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LogicShop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Shop        Build and test logic circuits. Everything is access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uition interface. version 1.0, binary ol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: Kenny Na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Shop is copyright 1993 by Kenny E Nagy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-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cShop is SHAREWARE. You are allowed to copy LogicShop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conditions are kep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don't change or hack Logic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the archive must br kept i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no more than three dollors ( $3 ) can be charged for S&amp;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original copyright notice remains i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Fred Fish expressly has permission to include Logic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the Amiga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WARRANY is given. Use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SHAREWARE program. To register send ten dol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$10 or more ) to the addres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nny Na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 Box 23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ttle, WA 98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y regis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Because I need the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The evaluation release can't save circ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To get rid of that annoying guil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o more featutes can be add in the futur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LogicShop as part of a commercial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need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 reports or commets E-mail me qaz@eskimo.com or K.NAGY on 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write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&lt; Elements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: if one or both of the inputs are high than the output will be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: if both inputs are high than the output will be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TER: outputs the oppsite of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ER: olny one input per line. output is the same as the input.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s are chosen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NCTION: olny one input. the outputs are the same as the input. 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 is chosen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ER: olny one input. output is the same as the input. shows th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input. the input line is chosen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FACING SWITCH: if on output is high. if off output is low.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n and off by clicking it while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FACING SWITCH: if on output is high. if off output is low.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n and off by clicking it while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&lt; Menu selections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: clear everything without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: open a saved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CHIP: not ye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: save a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CHIP: not ye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: program infro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: quit without saving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: use the mouse to place the element that is selected. put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ement on top of an existing one will dele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: delete elements by clicking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: link elements together. on the link reguester red lined indic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existing link. selecting an preexisting link will replac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NK: unlink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: test a circuit in real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T: st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